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570" w:type="dxa"/>
            <w:tcBorders/>
          </w:tcPr>
          <w:p>
            <w:pPr>
              <w:pStyle w:val="Normal"/>
              <w:overflowPunct w:val="false"/>
              <w:spacing w:lineRule="auto" w:line="216"/>
              <w:jc w:val="center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overflowPunct w:val="false"/>
              <w:spacing w:lineRule="auto" w:line="216"/>
              <w:jc w:val="center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auto" w:line="216"/>
              <w:jc w:val="center"/>
              <w:textAlignment w:val="baseline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ЮГО-ЗАПАДНОЕ УПРАВЛЕНИЕ</w:t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>
          <w:b/>
          <w:sz w:val="28"/>
          <w:szCs w:val="28"/>
        </w:rPr>
        <w:t xml:space="preserve">от « 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» февраля  2013      № 27  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территорий муниципальных районов и  городского округа за государственными бюджетными общеобразовательными учреждениями для обучения граждан по основным общеобразовательным программам начального общего, основного общего и среднего (полного) обще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целях  обеспечения прав граждан на получение общедоступного начального общего, основного общего и среднего (полного) общего образования в государственных  общеобразовательных учреждениях городского округа Чапаевск и муниципальных районов Безенчукский, Красноармейский, Пестравский, Приволжский и Хворостянск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Закрепить за государственными общеобразовательными учреждениями  территории муниципальных образований в соответствии с Приложением 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исполнением настоящего распоряжения возложить 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отдела организации образования Юго-Западного управления министерства образования и науки Самарской области Кищаеву М.А.</w:t>
      </w:r>
    </w:p>
    <w:p>
      <w:pPr>
        <w:pStyle w:val="Normal"/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                                                        В.В.Пасын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25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 городского округа Чапаевск и муниципальных рай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енчукский, Красноармейский, Пестравский, Приволжский,</w:t>
      </w:r>
    </w:p>
    <w:p>
      <w:pPr>
        <w:pStyle w:val="Normal"/>
        <w:jc w:val="center"/>
        <w:rPr/>
      </w:pPr>
      <w:r>
        <w:rPr/>
        <w:t>Хворостяский, закрепленных   за государственными учреждениями.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3"/>
        <w:gridCol w:w="4961"/>
        <w:gridCol w:w="3544"/>
        <w:gridCol w:w="141"/>
        <w:gridCol w:w="5954"/>
      </w:tblGrid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</w:tc>
      </w:tr>
      <w:tr>
        <w:trPr>
          <w:trHeight w:val="145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енчукский район 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общеобразовательное учреждение Самарской области средняя общеобразовательная школа №1 п.г.т.Безенчук муниципального района Безенчукский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250 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енчукский район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.г.т. Безенчук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Безенчук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1-86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 2-56(чет); 1-49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 2-102(чет); 1-93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 2-100(чет); 1-73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 1-70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ького 2-36(чет);1-33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мистова 2-28(чет); 1-25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 2-28; 1-29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цева 1-31; 2-22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фтяников 1-13; 2-14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рмонтова 2-18; 1-11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 1-21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общеобразовательное учреждение Самарской области средняя общеобразовательная школа №2 п.г.т.Безенчук муниципального района Безенчукский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250 Самарская область, Безенчукский район, п.Безенчук, ул.Комсомольская, 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Безенчук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 2-110(чет); 1-77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2-44(чет); 1-33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ничная 2-18(чет); 1-23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  2-36(чет); 1-41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ово-Степ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ана Разина 1-23(чет); 2-36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 2-14(чет); 1-33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пециалистов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варталь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евер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емократическ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ысоцкого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угов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Троицкий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враж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8 март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ов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ького 38-61(чет); 35-70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мистова 30-64(чет); 27-93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цева 32-42(чет); 33-51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фтяников 22-46(чет);17-51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рмонтова 24-56(чет); 15-55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езенчукск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огол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Железнодорож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 30-44(чет); 33(нечет)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общеобразовательное учреждение Самарской области средняя общеобразовательная школа №3 п.г.т.Безенчук муниципального района Безенчукский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250 Самарская область, Безенчукский район, п.г.т.Безенчук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Тимирязева, 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Безенчук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. Маркс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ктябрьск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портив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имирязев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екрасов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ыковского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лев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Юж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амарск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олетарск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Студенческий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агарин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огвардейск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угачев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линин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Жукова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Солнечный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Придорожный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сточ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ичурин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лодухин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ерешковой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елекционеров 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общеобразовательное учреждение Самарской области средняя общеобразовательная школа № 4 п.г.т.Безенчук муниципального района Безенчукский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250, Самарская область, Безенчук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.г.т. Безенчук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Безенчук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 16-34(чет);35-55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ана Разина 38-62(чет); 25-39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Есенин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 38-60(чет); 43-107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ничная 20-114(чет); 25-91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46-110(чет); 35-107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 112-142(чет); 79-117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ионерск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евченко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88-172(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 58-102(чет); 51-99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 104-174(чет); 95-159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 104-176(чет); 75-153(нечет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Маяковского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 72-150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льцов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Чапаев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Чкалов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сипенко 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амарской области средняя общеобразовательная школа п.г.т Осинки муниципального район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енчук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237 Самарская область  Безенчукский район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г.т. Осинки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Толстого 20-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г.т. Осинки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ривольный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Преображенк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д.Разинский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овомихайловка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общеобразовательное учреждение Самарской области средняя общеобразовательная школа с. Екатериновка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енчук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232, Самарская область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енчукский район, с.Екатериновка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Фрунзе, 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Екатериновка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ерхнепечерское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андровк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нуевк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ладимировк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.Плодосовхоз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кольское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общеобразовательное учреждение Самарской области средняя общеобразовательная школа  с.Натальино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енчук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223, Самарская область,   Безенчукский район , с.Натальино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Школьная, 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атальино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натальино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отуловк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карьевк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оганесфельд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общеобразовательное учреждение Самарской области средняя общеобразовательная школа с. Ольгино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енчук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224, Самарская область,</w:t>
              <w:br/>
              <w:t xml:space="preserve"> Безенчукский район, </w:t>
              <w:br/>
              <w:t xml:space="preserve">с. Ольгино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льгино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амарской области средняя общеобразовательная школа с. Переволоки муниципального район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енчук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225, Самарская область, Безенчукский район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волоки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Школьна,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ереволоки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Дружб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Заволжский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расноселки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амарской области средняя общеобразовательная школа с. .Преполовенка муниципального района Безенчук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222, Самарская область, Безенчукский район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еполовенк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Школьная,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реполовенк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ыльная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амарской области основная  общеобразовательная школа с.Песочное муниципального район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енчук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246, Самарская область, Безенчукс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Песочное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есочное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общеобразовательное учреждение Самарской области средняя общеобразовательная школа пос.Прибой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енчук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242, Самарская область, </w:t>
              <w:br/>
              <w:t xml:space="preserve">муниципальный район </w:t>
              <w:br/>
              <w:t xml:space="preserve">Безенчукский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рибой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Школьная, 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рибой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роицкое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амарской области средняя общеобразовательная школа ж.-д.ст.Звезда муниципального район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енчук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245 Самарская область Безенчукский район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Звезд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ооперативная,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-д.ст.Звезд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окровка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амарской области основная общеобразовательная школа с.Купино муниципального района Безенчук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247, Самарская область,  Безенчукский район, с.Купино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пинская, 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пино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олстовк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ретенка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е бюджетное общеобразовательное учреждение Самарской области основная  общеобразовательная школа .с.  Васильевка муниципального района Безенчук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235, Самарская область,</w:t>
              <w:br/>
              <w:t xml:space="preserve">Безенчукский, район </w:t>
              <w:br/>
              <w:t>с.Васильевка</w:t>
              <w:br/>
              <w:t>ул.Школьная, 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асильевка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амарской области начальная школа «Гармония» п.г.т. Безенчук муниципального района Безенчук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250, Самарская область,</w:t>
              <w:br/>
              <w:t>Безенчукский, район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, 27-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Безенчук</w:t>
            </w:r>
          </w:p>
        </w:tc>
      </w:tr>
      <w:tr>
        <w:trPr>
          <w:trHeight w:val="145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армейский район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амарской области средняя общеобразовательная школа пос. Алексеевский муниципального района Красноармей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157, Самарская область, Красноармейский район, пос. Алексеевский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свещения, 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Алексеевский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Чагринк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едведевский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Любимовский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амарской области средняя 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дросовка муниципального района Красноармей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152, Самарская область, Красноармей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дросовк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Горького,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дросовк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уйбышевский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Встречный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ражданский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амарской области средняя 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лчанка муниципального района Красноармей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146,Самарская область, Красноармей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лчанк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 58 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лчанк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Дубовк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сентьевка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амарской области основная 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ражданский муниципального района Красноармей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151,Самарская область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район, пос. Гражданский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. 9 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ражданский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амарской области средняя 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ировский муниципального района Красноармей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150,Самарская область, Красноармейский район, пос. Кировский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 24 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ировский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олыбеловк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ытовк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едведевский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локольцовк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вловка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Соляних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ражданский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амарской области средняя 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лывань муниципального района Красноармей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143, Самарская область, Красноармей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лывань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 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лывань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енный Брод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ергачи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язовый Гай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Лима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ушкино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амарской области нача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армейское муниципального района Красноармей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140,Самарская область, Красноармей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армейское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Центральная,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армейское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ратский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Любицкий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амарской области средняя 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армейское муниципального района Красноармей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140,Самарская область, Красноармей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армейское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 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армейское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ратский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ово-Павловк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Любицкий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сентьевк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Ленинский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амарской области средняя 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иволучье-Ивановка муниципального района Красноармей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156,Самарская область,  Красноармей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иволучье-Ивановк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иволучье-Ивановка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амарской области средняя 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Ленинский муниципального района Красноармей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145,Самарская область,  Красноармей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Ленинский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Ленинский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очетковский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овая Вязовк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арагай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утков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офинский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амарской области средняя 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вловка муниципального района Красноармей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154,Самарская область, Красноармей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вловк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. Толстого, 40 «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вловк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омяковк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онастырский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амарской области средняя 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Чапаевский муниципального района Красноармей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142,Самарская область, Красноармей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Чапаевский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 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Чапаевский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ово-Александровка</w:t>
            </w:r>
          </w:p>
        </w:tc>
      </w:tr>
      <w:tr>
        <w:trPr>
          <w:trHeight w:val="145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травский район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общеобразовательное учреждение Самарской области средняя общеобразовательная школа с. Пестравка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ав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446160, Самарская область,  Пестравский</w:t>
            </w:r>
            <w:r>
              <w:rPr>
                <w:sz w:val="28"/>
                <w:szCs w:val="28"/>
              </w:rPr>
              <w:t xml:space="preserve"> район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Пестравка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йнюковская,  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естравка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ысокое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. Михайло-Овсянка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яглое Озеро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общеобразовательное учреждение Самарской области средняя общеобразовательная школа с. Марьевка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ав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446172, Самарская область,  Пестравский</w:t>
            </w:r>
            <w:r>
              <w:rPr>
                <w:sz w:val="28"/>
                <w:szCs w:val="28"/>
              </w:rPr>
              <w:t xml:space="preserve">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. Марьевка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нькова, 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ьевк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Красная Поляна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Идакра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Черненькое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ронцовский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общеобразовательное учреждение Самарской области средняя общеобразовательная школа с. Майское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ав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46178, Самарская область,   Пестравский</w:t>
            </w:r>
            <w:r>
              <w:rPr>
                <w:sz w:val="28"/>
                <w:szCs w:val="28"/>
              </w:rPr>
              <w:t xml:space="preserve"> район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Майское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Школьный, 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айское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ихеевк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Овсянк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Лозовое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яглое Озеро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елешовк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Крюково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общеобразовательное учреждение Самарской области средняя общеобразовательная школа с. Мосты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ав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446166, Самарская область,  Пестравский</w:t>
            </w:r>
            <w:r>
              <w:rPr>
                <w:sz w:val="28"/>
                <w:szCs w:val="28"/>
              </w:rPr>
              <w:t xml:space="preserve"> район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Мосты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билейная, 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сты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Ломовка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епловка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Государственное бюджетное общеобразовательное учреждение Самарской области средняя общеобразовательная школа с. Тепловка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ав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176, Самарская область,  Пестравский район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епловка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, 4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с. Тепловка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омовка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общеобразовательное учреждение Самарской области средняя общеобразовательная школа с. Падовка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ав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446173, Самарская область,  Пестравский</w:t>
            </w:r>
            <w:r>
              <w:rPr>
                <w:sz w:val="28"/>
                <w:szCs w:val="28"/>
              </w:rPr>
              <w:t xml:space="preserve"> район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Падовка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кольная,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довк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Тростянь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ло-Архангельское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амарской области основная общеобразовательная школа с. Михайло-Овсянка муниципального района Пестрав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446167, Самарская область, Пестравский </w:t>
            </w:r>
            <w:r>
              <w:rPr>
                <w:sz w:val="28"/>
                <w:szCs w:val="28"/>
              </w:rPr>
              <w:t>район</w:t>
            </w:r>
            <w:r>
              <w:rPr>
                <w:color w:val="000000"/>
                <w:sz w:val="28"/>
                <w:szCs w:val="28"/>
              </w:rPr>
              <w:t xml:space="preserve">,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ихайло-Овсянк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Школьная,  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-Овсянка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общеобразовательное учреждение Самарской области основная общеобразовательная школа пос. Михеевка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ав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164, Самарская область, Пестравский район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Михеевка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ихеевка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общеобразовательное учреждение Самарской области основная общеобразовательная школа с. Высокое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ав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177, Самарская область,   Пестрав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Высокое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ысокое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общеобразовательное учреждение Самарской области основная общеобразовательная школа с. Тяглое Озеро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ав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165, Самарская область,   Пестравский район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яглое Озеро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яглое Озеро</w:t>
            </w:r>
          </w:p>
        </w:tc>
      </w:tr>
      <w:tr>
        <w:trPr>
          <w:trHeight w:val="145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олжский район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общеобразовательное учреждение Самарской области средняя общеобразовательная школа №1 с.Приволжье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Приволж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560, Самарская область,  Привол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иволжь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, 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риволжь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Парковая, Зеленая поляна, Мира (до моста), Больничная, Профосюзная, Пролетарская, Первомайская, Советская, Волжская, пер.Северный, 50 лет Октября, Космонавтов (чётная сторона), с. Спас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Томанский, пос. Садовый, с.Заволжье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общеобразовательное учреждение Самарской области средняя общеобразовательная школа №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иволжье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Приволж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560, Самарская область,  Привол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иволжь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, 4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иволжь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 Лермонтова, Дорожная, Аксакова, Строителей, Самарина, Дачная, Авроры, Мелиоративная, 70 лет Октября, Аэродромная, 50 лет Октября, Космонавтов (нечетная сторона), пер. Солнечный,  пер. Специалистов,  30 лет Побед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едоровка, с.Озерецкое, пос. РТС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общеобразовательное учреждение Самарской области средняя общеобразовательная школа №3 с.Приволжье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Приволж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560, Самарская область,  Привол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иволжь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. 67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риволжь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Набережная, Октябрьская, Мира (до моста), Мичурина, Полевая, Пролетарская, Комарова, Новосадовая, Школьная, Комсомольская, Восточная, Юбилей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ёдоровка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амарской области средняя общеобразовательная школа №1 с.Обшаровка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а Приволж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550, Самарская область,  Приволжский район, с.Обшар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 7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бшар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села до плотины (с западной стороны), с.Тростянка, с.Нижнепечерское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общеобразовательное учреждение Самарской области средняя общеобразовательная школа №2 с.Обшаровк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Приволж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551, Самарская область,   Привол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бшар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решковой, 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бшар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села до плот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восточной стороны), с.Гаркино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общеобразовательное учреждение Самарской области средняя общеобразовательная школа пос.Новоспасский муниципального района Приволж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567, Самарская область,  Приволжский район, пос.Новоспасский, ул. Школьная ,  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спас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Степняки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общеобразовательное учреждение Самарской области средняя общеобразовательная школа с.Екатериновка муниципального района Приволж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565, Самарская область,  Привол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катерин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Центральная,  2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Екатерин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офь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Давыдовка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амарской области средняя общеобразовательная школа пос. Ильмень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олж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541, Самарская область,  Привол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Ильме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льме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Нижнеозерец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осударственное бюджетное общеобразовательное учреждение Самарской области средняя общеобразовательная школа с.Кашпир 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Приволж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45553, Самарская область,   Приволжский район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с.Кашпир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ул. Школьная, 19;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с.Кашпир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с.Бестужевка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с. Верхняя Сызрань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. Нижняя Сызрань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общеобразовательное учреждение Самарской области основная общеобразовательная школа пос. Степняки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558, Самарская область,   Привол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тепня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Степняки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общеобразовательное учреждение Самарской области основная общеобразовательная школа  с.Заволжье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554, Самарская область,  Приволжский район, с.Заволжь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 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аволжье</w:t>
            </w:r>
          </w:p>
        </w:tc>
      </w:tr>
      <w:tr>
        <w:trPr>
          <w:trHeight w:val="145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воростянский район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bCs/>
                <w:sz w:val="28"/>
                <w:szCs w:val="28"/>
              </w:rPr>
              <w:t>Государственное бюджетное</w:t>
            </w:r>
            <w:r>
              <w:rPr>
                <w:sz w:val="28"/>
                <w:szCs w:val="28"/>
              </w:rPr>
              <w:t xml:space="preserve"> общеобразовательное учрежд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 средняя 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Хворостянка муниципального района Хворостянский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590,Самарская область, Хворостян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воростянк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1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воростян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повк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увичи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ая Гремячка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bCs/>
                <w:sz w:val="28"/>
                <w:szCs w:val="28"/>
              </w:rPr>
              <w:t>Государственное бюджетное</w:t>
            </w:r>
            <w:r>
              <w:rPr>
                <w:sz w:val="28"/>
                <w:szCs w:val="28"/>
              </w:rPr>
              <w:t xml:space="preserve"> общеобразовательное учрежд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 средняя 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ладимировка муниципального района Хворостян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581, Самарская область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воростян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ладимировк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,  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ладимировк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ысотино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ремячк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убровк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рачевка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bCs/>
                <w:sz w:val="28"/>
                <w:szCs w:val="28"/>
              </w:rPr>
              <w:t>Государственное бюджетное</w:t>
            </w:r>
            <w:r>
              <w:rPr>
                <w:sz w:val="28"/>
                <w:szCs w:val="28"/>
              </w:rPr>
              <w:t xml:space="preserve"> общеобразовательное учрежд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 средняя 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овокуровка  муниципального района Хворостянский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586, Самарская область,  Хворостян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куровк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 6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овокуровк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 – Лебяжье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лань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Чагр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мановк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ерусалим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bCs/>
                <w:sz w:val="28"/>
                <w:szCs w:val="28"/>
              </w:rPr>
              <w:t>Государственное бюджетное</w:t>
            </w:r>
            <w:r>
              <w:rPr>
                <w:sz w:val="28"/>
                <w:szCs w:val="28"/>
              </w:rPr>
              <w:t xml:space="preserve"> общеобразовательное учрежд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 средняя 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овотулка  муниципального района Хворостянский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5589, Самарская область, Хворостянский район, с.Новотулка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3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овотулка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рловк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башево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bCs/>
                <w:sz w:val="28"/>
                <w:szCs w:val="28"/>
              </w:rPr>
              <w:t>Государственное бюджетное</w:t>
            </w:r>
            <w:r>
              <w:rPr>
                <w:sz w:val="28"/>
                <w:szCs w:val="28"/>
              </w:rPr>
              <w:t xml:space="preserve"> общеобразовательное учрежд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 средняя 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рогресс муниципального района Хворостян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eastAsia="ar-SA"/>
              </w:rPr>
              <w:t xml:space="preserve">445597, Самарская область,  Хворостянский </w:t>
            </w:r>
            <w:r>
              <w:rPr>
                <w:sz w:val="28"/>
                <w:szCs w:val="28"/>
              </w:rPr>
              <w:t>район</w:t>
            </w:r>
            <w:r>
              <w:rPr>
                <w:sz w:val="28"/>
                <w:szCs w:val="28"/>
                <w:lang w:eastAsia="ar-SA"/>
              </w:rPr>
              <w:t xml:space="preserve">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. Прогресс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ул. Школьная, 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Прогресс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ерезовая Роща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bCs/>
                <w:sz w:val="28"/>
                <w:szCs w:val="28"/>
              </w:rPr>
              <w:t>Государственное бюджетное</w:t>
            </w:r>
            <w:r>
              <w:rPr>
                <w:sz w:val="28"/>
                <w:szCs w:val="28"/>
              </w:rPr>
              <w:t xml:space="preserve"> общеобразовательное учрежд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 средняя 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асленниково муниципального района Хворостян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582, Самарская область, Хворостян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асленниково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Школьная, 1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Масленниково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ополек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оловьево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иовражный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елиораторов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уденцы.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льгино Безенчукского район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карьевка Безенчукского район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с. Йогансфельд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езенчукского района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bCs/>
                <w:sz w:val="28"/>
                <w:szCs w:val="28"/>
              </w:rPr>
              <w:t>Государственное бюджетное</w:t>
            </w:r>
            <w:r>
              <w:rPr>
                <w:sz w:val="28"/>
                <w:szCs w:val="28"/>
              </w:rPr>
              <w:t xml:space="preserve"> общеобразовательное учрежд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 основная 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башево  муниципального района Хворостянский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5599, Самарская область,  Хворостянский район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башево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 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Абашево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рловка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bCs/>
                <w:sz w:val="28"/>
                <w:szCs w:val="28"/>
              </w:rPr>
              <w:t>Государственное бюджетное</w:t>
            </w:r>
            <w:r>
              <w:rPr>
                <w:sz w:val="28"/>
                <w:szCs w:val="28"/>
              </w:rPr>
              <w:t xml:space="preserve"> общеобразовательное учрежд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 основная 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мановка  муниципального района Хворостян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585, Самарская область,  Хворостянский район, с.Романовк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Школьная,  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. Романовка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Иерусалим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bCs/>
                <w:sz w:val="28"/>
                <w:szCs w:val="28"/>
              </w:rPr>
              <w:t>Государственное бюджетное</w:t>
            </w:r>
            <w:r>
              <w:rPr>
                <w:sz w:val="28"/>
                <w:szCs w:val="28"/>
              </w:rPr>
              <w:t xml:space="preserve"> общеобразовательное учрежд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 основная 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уденцы  муниципального района Хворостян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592, Самарская область,  Хворостян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Студенцы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Новый поселок,  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Студенцы -</w:t>
            </w:r>
          </w:p>
        </w:tc>
      </w:tr>
      <w:tr>
        <w:trPr>
          <w:trHeight w:val="201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bCs/>
                <w:sz w:val="28"/>
                <w:szCs w:val="28"/>
              </w:rPr>
              <w:t>Государственное бюджетное</w:t>
            </w:r>
            <w:r>
              <w:rPr>
                <w:sz w:val="28"/>
                <w:szCs w:val="28"/>
              </w:rPr>
              <w:t xml:space="preserve"> общеобразовательное учрежд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 начальная школа №1 с.Хворостянка муниципального района Хворостян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590, Самарская область,  Хворостянский район, с.Хворостянка, ул.Спортивная,  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воростянка</w:t>
            </w:r>
          </w:p>
        </w:tc>
      </w:tr>
      <w:tr>
        <w:trPr>
          <w:trHeight w:val="145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округ Чапаевск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амарской области средняя общеобразовательная школа  № 1 городского округа Чапаевск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100, Самарская область, г.о. Чапаевск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уйбышева, 13-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сомоль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дицин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28- 53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 31- 47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лик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тиллерий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амарской области средняя общеобразовательная школа  № 3 городского округа Чапаевск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10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о. Чапаевск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рославская,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рьковская</w:t>
              <w:br/>
              <w:t>ул. Добролюб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порож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ерсон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ициатив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рослав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82-107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 72- 113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тутин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яховск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ганрогская (чётная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л. Макаренк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амарской области средняя общеобразовательная школа  № 4 городского округа Чапаевск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100, Самарская область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о. Чапаевск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арла Маркса, 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крас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 1 - 21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рож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 1- 25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рожная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амарской области основная общеобразовательная школа  № 5 городского округа Чапаевск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10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о. Чапаевск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Чапаевск-11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амарской области средняя общеобразовательная школа  № 8  городского округа Чапаевск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10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Чапаевск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Советская, 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Владимировский 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амарской области средняя общеобразовательная школа  № 9 городского округа Чапаевск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100, Самарская область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о. Чапаевск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, 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иниче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Чкалов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оператив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естьян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т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ортив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рас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ицк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. Толст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иниче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амарской области средняя общеобразовательная школа  № 10 городского округа Чапаевск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100, Самарская область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о. Чапаевск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уковского. 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орса, 60 – 124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уковск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дников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дарников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сково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нк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льян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стоевск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.Толст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ёж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рмонт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чурин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алесь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кр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ликат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дон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ьцев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игулев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соч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гор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изодубово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ятигор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мор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нчар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дарников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дников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амарской области средняя общеобразовательная школа «Центр образования» городского округа Чапаевск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10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Чапаевск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отовского,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Нагорны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олодогвардейский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амарской области основная общеобразовательная школа  № 12 городского округа Чапаевск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10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Чапаевск, ул. Радищева, 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дово - Дачный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амарской области средняя общеобразовательная школа  № 13городского округа Чапаевск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100, Самарская область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о. Чапаевск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, 70-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63- 93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зон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вл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 64- 89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чник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ганрогская (нечётная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ызран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стов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р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лов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ициативная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амарской области основная общеобразовательная школа  № 21городского округа Чапаевск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10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Чапаевск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Мирная, 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льшое Томылов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Губашево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амарской области средняя общеобразовательная школа  № 22 городского округа Чапаевск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10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Чапаевск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рымская,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ым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ь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 Север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ыбачий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амарской области основная  общеобразовательная школа  № 23городского округа Чапаевск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100, Самарская область, г.о. Чапаевск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гея Лазо, 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итовка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азвание Знак"/>
    <w:basedOn w:val="Style14"/>
    <w:qFormat/>
    <w:rPr>
      <w:b/>
      <w:bCs/>
      <w:sz w:val="28"/>
      <w:szCs w:val="28"/>
    </w:rPr>
  </w:style>
  <w:style w:type="character" w:styleId="Style17">
    <w:name w:val="Основной текст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35:00Z</dcterms:created>
  <dc:creator>User</dc:creator>
  <dc:description/>
  <dc:language>en-US</dc:language>
  <cp:lastModifiedBy>Кашпирская СОШ</cp:lastModifiedBy>
  <dcterms:modified xsi:type="dcterms:W3CDTF">2013-03-05T13:35:00Z</dcterms:modified>
  <cp:revision>2</cp:revision>
  <dc:subject/>
  <dc:title/>
</cp:coreProperties>
</file>