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4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дернизации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Характеристика пробл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ых направлен Комплекс мер по модер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году общего образования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тмечено, что в середине прошлого десятилетия российская экономика оказалась перед долговременными системными вызовами, отражающими как мировые тенденции, так и внутренние барьеры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ин из таких вызовов – возрастание роли человеческого капитала как основного фактора эконом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а позиция нашла своё отражение и в Стратегии социально-экономического развития Самарской области до 2020 года, в которой в качестве стратегических векторов развития региона определены развитие человеческого капитала и обеспечение экономического роста. При этом нашей губернии в долгосрочной перспективе требуется занять передовые позиции среди субъектов Российской Федерации – войти в число пяти российских регионов нестоличного статуса с наибольшим уровнем валового регионального продукта на душу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видно, что данный результат не может быть достигнут без соответствующих изменений в отрасли «Образование» в целом и в системе общего образования в частности. В то же время нельзя не отметить ряд значимых шагов в направлении развития региональной системы образования, сделанных в последние г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нормативное подушевое финансирование образовательных учреждений (Нормативное подушевое финансирование в образовательных учреждениях Самарской области введено в 1998 году. Норматив бюджетного финансирования ежегодно утверждается законом Самарской области об областном бюджете на очередной финансовый год и плановый период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ована модель персонифицированного механизма повышения квалификации работников образования (приказ министерства образования и науки Самарской области от 01.03.2011 № 26-од «Об утверждении Методики расчета стоимости Именного образовательного чека на повышение квалификации работника образования, основанной на должностных окладах педагогических работников, утвержденных постановлением Правительства Самарской области от 29.10.2008 № 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ета норматива бюджетного финансирования на одного обучающегося (воспитанника)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дрена отраслевая система оплаты труда, ориентированная на результат (постановление Правительства Самарской области от 01.06.2006 </w:t>
        <w:br/>
        <w:t xml:space="preserve">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и введении с 1 сентября 2007 года системы оплаты труда работников государственных общеобразовательных учреждений Самарской области и муниципальных общеобразовательных учреждений, отличной </w:t>
        <w:br/>
        <w:t>от Единой тарифной сетки по оплате труда работников государственных учреждений Самарской области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ованы или находятся в процессе реализации ряд федеральных программ и проектов (проект «Реформа системы образования», комплексный проект модернизации образования, создание модели управления образованием на основе образовательных округов, приоритетный национальный проект «Образование» и друг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пешно реализуются меры по привлечению молодых педагогов </w:t>
        <w:br/>
        <w:t>к работе в образовательных учреждениях (постановление Правительства Самарской области от 29.10.2010 № 570 «О мерах социальной поддержки выпускников образовательных учреждений высшего и среднего профессионального образования, обучающихся по педагогическим специальностям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 реализуются мероприятия, направленные на развитие сети образовательных учреждений. Территориальными управлениями министерства образования и науки Самарской области совместно с органами местного самоуправления городских округов и муниципальных районов разработаны программы оптимизации сети образовате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 образовательных учреждений осуществляется в соответствии с</w:t>
      </w:r>
      <w:r>
        <w:rPr>
          <w:color w:val="000000"/>
          <w:sz w:val="28"/>
          <w:szCs w:val="28"/>
          <w:lang w:bidi="en-US"/>
        </w:rPr>
        <w:t xml:space="preserve"> постановлением Правительства Самарской области от 10.09.2008 № 352 «О восстановлении эксплуатационных показателей зданий муниципальных общеобразовательных учреждений в Самарской области в 2009-2011 годах», предусматривающим предоставление субсидий бюджетам муниципальных образований Самарской области на капитальный ремонт обще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жду тем дальнейшая модернизация общего образования требует масштабных системных изменений, в связи с чем необходимо решить комплекс пробл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очный охват педагогических и управленческих кадров мероприятиями, обеспечивающими повышение их квалификации для реализации федерального государственного стандарта обще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зкий социальный статус учителя вследствие неконкурентоспособного уровня оплаты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очное развитие материально-технической базы образовате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динамика кадрового обновления в системе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ранению вышеуказанных проблем в значительной степени будет способствовать реализация Комплекса мер по модернизации в 2011 году общего образования Самарской области (далее – Комплекс мер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Цель и задачи Комплекса ме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Комплекса мер является повышение доступности качественного общего образования, соответствующего требованиям инновационного социально ориентированного развития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жение указанной цели предполагает решение следующих приоритетны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дернизация материально-технической базы образовательных учрежд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увеличение заработной платы учителей, доведение её до средней заработной платы по экономике реги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посредством совершенствования механизмов аттестации и повышения квалификации работников образования, а также реализация мер по привлечению молодых педагогов к работе в образовательных учрежд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сети образовательных учрежде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ледует отметить, что решение задачи, направленной на увеличение заработной платы учителей, доведение её до средней заработной платы по экономике региона, будет осуществляться в соответствии с </w:t>
      </w:r>
      <w:r>
        <w:rPr>
          <w:color w:val="000000"/>
          <w:sz w:val="28"/>
          <w:szCs w:val="28"/>
          <w:lang w:bidi="en-US"/>
        </w:rPr>
        <w:t xml:space="preserve">постановлением Правительства Самарской области от 26.05.2011 № 203 «О внесении изменения в постановление Правительства Самарской области от 27.10.2010 № 508 «О повышении заработной платы работников бюджетной сферы», согласно которому с 1 сентября 2011 года размер оплаты педагогам за один академический час увеличивается на 30 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, направленной на развитие кадрового потенциала посредством совершенствования механизмов аттестации и повышения квалификации работников образования, а также реализацию мер по привлечению молодых педагогов к работе в образовательных учреждениях, будет осуществляться в рамках бюджетных ассигнований, выделенных министерству образования и наук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в рамках Комплекса мер предполагается организовать информационно-разъяснительную кампанию по вопросам изменений пенсионного законодательства в целях привлечения учителей к участию в государственной программе софинансирования накопительной части трудовой пен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развития сети образовательных учреждений будет решаться в рамках реализуемых программ оптимизации сети образовательных учреждений, в результате чего ожидается не только повышение доступности качественного общего образования, но и достижение более высокой эффективности использования 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актуальных задач, направленных на достижение вышеобозначенной цели, является модернизация материально-технической базы образовательных учреждений, требующей регулярного усовершенствования и обновления. Данную задачу Самарская область планирует решить с использованием субсидии, предоставляемой из федерального бюджета бюджету Самар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механизмов управления реализацией Комплекса ме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Комплекса 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уществляется за счёт средств областного бюджета, предусмотренных министерству образования и науки Самарской области на 2011 год в установленном порядке, с привлечением средств федерального бюджета на основании Соглашения </w:t>
      </w:r>
      <w:r>
        <w:rPr>
          <w:spacing w:val="1"/>
          <w:sz w:val="28"/>
          <w:szCs w:val="28"/>
        </w:rPr>
        <w:t xml:space="preserve">между Министерством образования и науки Российской Федерации и Правительством Самарской области о предоставлении в 2011 году субсидии из федерального бюджета бюджету Самарской области на модернизацию региональной системы общего образования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24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 приведет к возникновению новых (увеличению объема действующих) расходных </w:t>
      </w:r>
      <w:r>
        <w:rPr>
          <w:sz w:val="28"/>
          <w:szCs w:val="28"/>
        </w:rPr>
        <w:t>обязательств Самарской области, не потребует выделения дополнительных средств из областного бюджета и не повлечет внесения изменений в Закон Самарской области «Об областном бюджете на 2011 год и на плановый период 2012 и 2013 год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Самарской области осуществляет координацию и мониторинг хода выполнения Комплекса мер, определяет формы и методы организации управления его реализ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инистерство образования и науки Самарской области в срок </w:t>
        <w:br/>
        <w:t>до 15 января 2012 года подготавливает информацию об итогах реализации Комплекса мер в 2011 году для рассмотрения на заседании Правительства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ая схема реализации Комплекса мер представлена в таблице 1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хема реализации Комплекса мер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162"/>
        <w:gridCol w:w="1957"/>
        <w:gridCol w:w="344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, регламентирующего реализацию мероприят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совета по реализации Комплекса мер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 (далее – министерство)</w:t>
            </w:r>
          </w:p>
        </w:tc>
        <w:tc>
          <w:tcPr>
            <w:tcW w:w="3449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ый правовой акт министерства 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рганизации – оператора Комплекса мер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ой акт министерства 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структуры образовательной сети в соответствии с территориальными программами оптимизации сети образовательных учреждений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е управления министерства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программы оптимизации сети образовательных учрежд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органов местного самоуправления</w:t>
            </w:r>
          </w:p>
        </w:tc>
      </w:tr>
      <w:tr>
        <w:trPr>
          <w:trHeight w:val="1170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обеспечивающих повышение квалификации педагогических и руководящих работников общеобразовательных учреждений по вопросам внедрения нового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учреждения дополнительного профессионального образования (повышения квалификации) специалистов Самарской области (по согласованию)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мероприятий повышения квалификации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ттестации педагогических работников Самарской области в новой форме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проведения аттестации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по привлечению молодых педагогов к работе в образовательных учреждениях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ind w:left="1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между министерством и выпускниками образовательных учреждений высшего и среднего профессионального образования, обучающихся по педагогическим специальностям,</w:t>
            </w:r>
          </w:p>
          <w:p>
            <w:pPr>
              <w:pStyle w:val="Normal"/>
              <w:ind w:left="1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между образовательными учреждениями и выпускниками образовательных учреждений высшего и среднего профессионального образования, обучающихся по педагогическим специальностям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кампании по вопросам изменений пенсионного законодательства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ind w:left="12" w:right="12" w:hanging="0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и передача в общеобразова-тельные учреждения Самарской области учебно-лабораторного и компьютерного оборудования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закупок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и передача в общеобразова-тельные учреждения Самарской области оборудования для школьных столовых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закупок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и поставка в образовательные учреждения Самарской области транспортных средств для перевозки обучающихся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-график закупок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ожений Комплекса мер на августовских педагогических совещаниях</w:t>
              <w:br/>
              <w:t>(наряду с законопроектом «Об образовании в Российской Федераци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суждений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доступа образовательных учреждений к сети Интернет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ind w:left="12" w:right="12" w:hanging="0"/>
              <w:jc w:val="both"/>
              <w:rPr/>
            </w:pPr>
            <w:r>
              <w:rPr>
                <w:sz w:val="28"/>
                <w:szCs w:val="28"/>
              </w:rPr>
              <w:t>Договоры, заключенные между образовательными учреждениями и поставщиками услуг по обеспечению доступа образовательных учреждений к сети Интернет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обеспечивающих повышение квалификации работников образовательных учреждений по вопросам развития автоматизированной системы управления региональной системой образования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ind w:left="-116" w:right="-168" w:hanging="0"/>
              <w:jc w:val="center"/>
              <w:rPr/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  <w:br/>
              <w:t>мероприятий повышения квалификации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(корректировка) территориальных программ оптимизации сети образовательных учреждений на 2012 и 2013 годы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ктябрь</w:t>
            </w:r>
            <w:r>
              <w:rPr>
                <w:sz w:val="28"/>
                <w:szCs w:val="28"/>
              </w:rPr>
              <w:t>-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ые управления министерства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программы оптимизации сети 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666" w:type="dxa"/>
            <w:tcBorders/>
            <w:tcMar>
              <w:bottom w:w="1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/>
            <w:tcMar>
              <w:bottom w:w="14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в Минобрнауки России отчёта о реализации Комплекса мер </w:t>
            </w:r>
          </w:p>
        </w:tc>
        <w:tc>
          <w:tcPr>
            <w:tcW w:w="1162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7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</w:tc>
        <w:tc>
          <w:tcPr>
            <w:tcW w:w="3449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еализации Комплекса мер за 2011 год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4. Ожидаемые результаты реализации Комплекса мер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ожидаемые результаты реализации Комплекса мер</w:t>
        <w:br/>
        <w:t>заключаются 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и социального статуса учителя посредством увеличения заработной платы и доведения её до средней заработной платы по экономике реги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и охвата детей, обучающихся в современных условиях, посредством модернизации материально-технической базы образовательных учреждений и развития сети образовате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кадрового потенциала отрасли «Образование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значения показателей реализации Комплекса мер приведены в таблице 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ые значения показателей реализации Комплекса мер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75"/>
        <w:gridCol w:w="1706"/>
        <w:gridCol w:w="1580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а мер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ой заработной платы учителей в Самарской области за IV квартал 2011 г. и среднемесячной, по данным Федеральной службы государственной статистики, заработной платы работников в целом по экономике Самарской области за I квартал 2011 г. (проценты)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3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5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  (проценты)</w:t>
            </w:r>
          </w:p>
        </w:tc>
        <w:tc>
          <w:tcPr>
            <w:tcW w:w="1706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75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1706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3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75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1706" w:type="dxa"/>
            <w:tcBorders/>
            <w:tcMar>
              <w:bottom w:w="142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bottom w:w="142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75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(процен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  <w:tcMar>
              <w:bottom w:w="142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bottom w:w="142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5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706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3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5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706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63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5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706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/>
            <w:tcMar>
              <w:bottom w:w="14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5" w:type="dxa"/>
            <w:tcBorders/>
            <w:tcMar>
              <w:bottom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706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1580" w:type="dxa"/>
            <w:tcBorders/>
            <w:tcMar>
              <w:bottom w:w="142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 должно быть обеспечено комплексное развитие региональной системы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мероприятий Комплекса мер представлен в прилож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н реализации Комплекса мер в образовательных учреждениях Самарской области утверждается министерством образования и науки Самар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Текст сноски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ableFootnotelast">
    <w:name w:val="Table_Footnote_last Знак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jc w:val="both"/>
    </w:pPr>
    <w:rPr>
      <w:rFonts w:eastAsia="Batang;바탕"/>
      <w:szCs w:val="20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5:00Z</dcterms:created>
  <dc:creator>PetrovOV</dc:creator>
  <dc:description/>
  <dc:language>en-US</dc:language>
  <cp:lastModifiedBy>МОУ КСОШ</cp:lastModifiedBy>
  <cp:lastPrinted>2011-07-12T12:57:00Z</cp:lastPrinted>
  <dcterms:modified xsi:type="dcterms:W3CDTF">2012-01-17T10:15:00Z</dcterms:modified>
  <cp:revision>2</cp:revision>
  <dc:subject/>
  <dc:title>УТВЕРЖДЕНА</dc:title>
</cp:coreProperties>
</file>